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461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 xml:space="preserve">0034-01-2024-001761-87  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огалым                                                                                         28 ма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Шабанова Игоря Викто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4.2024 г. в 16 час. 15 мин. в г. Когалыме ул. Широкая д. 2 Шабанов И.В.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п. 2.7 ПДД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банов И.В. на рассмотрение дела не явился, о месте и времени рассмотрения дела извещался в надлежащем порядке, о чем свидетельствует отчет о доставке смс-извещения участнику судебного процесса, при таких обстоятельствах, в соответствии с ч. 2 ст. 25.1 КоАП РФ, мировой судья считает возможным рассмотреть дело в отсутствие не явившегося Шабанова И.В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изучив материалы дела об административном правонарушении: протокол 86 ХМ 386500 об административном правонарушении от 26.04.2024 г., в котором изложены обстоятельства совершения Шабановым И.В. административного правонарушения, предусмотренного ч.1 ст.12.8 КоАП РФ, с данным протоколом он ознакомлен, Рахматуллину Ф.М. разъяснены права, предусмотренные ст. 25.1 КоАП РФ и ст. 51 Конституции РФ (л. д. 3); протокол 86 ВХ 004691 об отстранении от управления транспортным средством от 10.04.2024 (л.д. 4); протокол 86 НП №031092 о направлении на медицинское освидетельствование на состояние опьянения от 10.04.2024 (л.д. 5); акт 86 ГП №052302 освидетельствования на состояние алкогольного опьянения от 10.04.2024 с бумажным носителем результата освидетельствования, из которых следует, что у Шабанова И.В. не установлено состояние алкогольного опьянения, с данным результатом освидетельствования Шабанов И.В. согласился, о чем указал в акте (л. д. 6,10); акт медицинского освидетельствования на состояние опьянения (алкогольного, наркотического или иного токсического) №439 от 10.04.2024 г., согласно которому у Шабанов И.В. установлено состояние опьянения (л.д. 7); справку о результатах медицинского освидетельствования на состояние опьянения (алкогольного, наркотического или иного токсического) №439 от 10.04.2024 г. (л.д. 8); копию свидетельства о поверке С-ВЯ/16-08-2023/270818100 (действительно до 15.08.2024 г.) средства измерения Анализатор паров этанола в выдыхаемом воздухе Алкотектор (л.д. 11); справку инспектора (по ИАЗ) ОИАЗ отдела Государственной инспекции безопасности дорожного движения ОМВД России по г. Когалыму (л.д 12); карточку операции с ВУ (л.д. 13); карточку учета транспортного средства (л.д. 14); копию водительского удостоверении привлекаемого лица (л.д. 16); копию свидетельства о регистрации ТС (л.д. 17); рапорт ИДПС ОВ ДПС ГИБДД ОМВД России по г. Когалыму от 26.04.2024, который содержит сведения аналогичные протоколу об административном правонарушении (л.д. 18); сведения административной практики ОГИБДД ОМВД России в отношении Шабанова И.В. (л.д. 12); видеозапись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Шабанова И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6"/>
            <w:szCs w:val="26"/>
          </w:rPr>
          <w:t>направление</w:t>
        </w:r>
      </w:hyperlink>
      <w:r>
        <w:rPr>
          <w:rFonts w:eastAsia="Calibri"/>
          <w:sz w:val="26"/>
          <w:szCs w:val="26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едставленной видеозаписи следует, что отстранение от управления транспортным средством, освидетельствование на состояние алкогольного опьянения и направление на медицинское освидетельствование на состояние опьянения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действия Шабанова И.В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Шабанова И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абанова Игоря Викто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1 ст. 32.2 КоАП РФ </w:t>
      </w:r>
      <w:r>
        <w:rPr>
          <w:rFonts w:eastAsia="Calibri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189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анного постановления возложить на ОГИБДД ОМВД России по городу Когалыму (пр</w:t>
      </w:r>
      <w:r>
        <w:rPr>
          <w:sz w:val="26"/>
          <w:szCs w:val="26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Н.В. Оль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